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8"/>
          <w:szCs w:val="18"/>
        </w:rPr>
        <w:t> Акционерное общество "Випойл-Грязнуха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 нахождения общества:</w:t>
      </w:r>
      <w:r>
        <w:rPr>
          <w:rFonts w:cs="Arial" w:ascii="Arial" w:hAnsi="Arial"/>
          <w:b/>
          <w:bCs/>
          <w:sz w:val="18"/>
          <w:szCs w:val="18"/>
        </w:rPr>
        <w:t> 403377, Российская Федерация, Волгоградская область,  Даниловский район, п. Белые Пруды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общества: </w:t>
      </w:r>
      <w:r>
        <w:rPr>
          <w:rFonts w:cs="Arial" w:ascii="Arial" w:hAnsi="Arial"/>
          <w:b/>
          <w:sz w:val="18"/>
          <w:szCs w:val="18"/>
        </w:rPr>
        <w:t>403377, Волгоградская область, м.р-н Даниловский, с.п. Белопрудское, п. Белые Пруды, ул. Центральная, д. 38, п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го собрания: </w:t>
      </w:r>
      <w:r>
        <w:rPr>
          <w:rFonts w:cs="Arial" w:ascii="Arial" w:hAnsi="Arial"/>
          <w:b/>
          <w:bCs/>
          <w:sz w:val="18"/>
          <w:szCs w:val="18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 проведения общего собрания: </w:t>
      </w:r>
      <w:r>
        <w:rPr>
          <w:rFonts w:cs="Arial" w:ascii="Arial" w:hAnsi="Arial"/>
          <w:b/>
          <w:bCs/>
          <w:sz w:val="18"/>
          <w:szCs w:val="18"/>
        </w:rPr>
        <w:t>Заочное голосова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ата определения (фиксации) лиц, имевших </w:t>
      </w:r>
      <w:r>
        <w:rPr>
          <w:rFonts w:cs="Arial" w:ascii="Arial" w:hAnsi="Arial"/>
          <w:sz w:val="18"/>
          <w:szCs w:val="18"/>
        </w:rPr>
        <w:t xml:space="preserve"> право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участие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м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брании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26 мая 2024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ата проведения общего собрания (дата окончания приема бюллетеней): </w:t>
      </w:r>
      <w:r>
        <w:rPr>
          <w:rFonts w:cs="Arial" w:ascii="Arial" w:hAnsi="Arial"/>
          <w:b/>
          <w:bCs/>
          <w:sz w:val="18"/>
          <w:szCs w:val="18"/>
        </w:rPr>
        <w:t>20 июня 2024 г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ствующий на общем собрании: </w:t>
      </w:r>
      <w:r>
        <w:rPr>
          <w:rFonts w:cs="Arial" w:ascii="Arial" w:hAnsi="Arial"/>
          <w:b/>
          <w:sz w:val="18"/>
          <w:szCs w:val="18"/>
        </w:rPr>
        <w:t>Кукура А.С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кретарь общего собрания: </w:t>
      </w:r>
      <w:r>
        <w:rPr>
          <w:rFonts w:cs="Arial" w:ascii="Arial" w:hAnsi="Arial"/>
          <w:b/>
          <w:sz w:val="18"/>
          <w:szCs w:val="18"/>
        </w:rPr>
        <w:t>Алещенко Н.А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олное фирменное наименование регистратора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18"/>
          <w:szCs w:val="18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rFonts w:cs="Arial" w:ascii="Arial" w:hAnsi="Arial"/>
          <w:b/>
          <w:sz w:val="18"/>
          <w:szCs w:val="18"/>
          <w:lang w:eastAsia="ru-RU"/>
        </w:rPr>
        <w:t>- Андреева Ирина Владимировна, доверенность № 31 от 01.02.2024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вестка дня общего собрания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Об утверждении годового отчета, годовой бухгалтерской отчетности Общества за 2023год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18"/>
          <w:szCs w:val="18"/>
          <w:lang w:eastAsia="ru-RU"/>
        </w:rPr>
        <w:t>3. Об избрании ревизионной комиссии Общества.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Об избрании Совета директоров Обществ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1. Об утверждении годового отчета, годовой бухгалтерской отчетности Общества за 2023год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2012142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1711192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85.04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твердить годовой отчет, годовую бухгалтерскую отчетность Общества за 2023 год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2. 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2012142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1711192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85.04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8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446253068"/>
      <w:bookmarkEnd w:id="0"/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получением убытка по результатам деятельности Общества в 2023 году дивиденды не выплачивать по результатам 2023 год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1" w:name="_Hlk446253068"/>
      <w:bookmarkStart w:id="2" w:name="_Hlk446253068"/>
      <w:bookmarkEnd w:id="2"/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3. Об избрании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2012142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1711192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85.04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урьев Александр Юрь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мирнов Александр Никола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Плеханова Наталья Владими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1119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збрать Ревизионную комиссию в количестве 3 человек из следующих кандидатов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урьев Александр Юрьевич</w:t>
        <w:br/>
        <w:t>Смирнов Александр Николаевич</w:t>
        <w:br/>
        <w:t>Плеханова Наталья Владимировна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4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rFonts w:cs="Arial" w:ascii="Arial" w:hAnsi="Arial"/>
          <w:b/>
          <w:sz w:val="18"/>
          <w:szCs w:val="18"/>
        </w:rPr>
        <w:t>1071126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10060714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sz w:val="18"/>
          <w:szCs w:val="18"/>
        </w:rPr>
        <w:t>8555963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85.04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55596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. Кукура Алексей Серг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. Лищук Ан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. Алещенко Ни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. Руднева Ири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. Клёнов Владимир Алекс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825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680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збрать Совет директоров в количестве 5 человек из следующих кандидатов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укура Алексей Сергеевич</w:t>
        <w:br/>
        <w:t>Лищук Анна Алексеевна</w:t>
        <w:br/>
        <w:t>Алещенко Нина Алексеевна</w:t>
        <w:br/>
        <w:t>Руднева Ирина Ивановна</w:t>
        <w:br/>
        <w:t>Клёнов Владимир Алексеевич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60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составления отчёта об итогах голосования на общем собрании 24 июня 2024 г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18"/>
          <w:szCs w:val="18"/>
        </w:rPr>
        <w:t>Председательствующий на общем собрании   ________________________ / Кукура А.С. /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18"/>
          <w:szCs w:val="18"/>
        </w:rPr>
        <w:t>Секретарь общего собрания    ________________________ / Алещенко Н.А. 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Tokarev</dc:creator>
  <dc:description/>
  <cp:keywords/>
  <dc:language>en-US</dc:language>
  <cp:lastModifiedBy>Фролова Елена Юрьевна</cp:lastModifiedBy>
  <dcterms:modified xsi:type="dcterms:W3CDTF">2024-06-26T07:56:00Z</dcterms:modified>
  <cp:revision>3</cp:revision>
  <dc:subject/>
  <dc:title>Протокол счетной комиссии</dc:title>
</cp:coreProperties>
</file>